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35W Minnesota River Bridge </w:t>
        <w:br/>
        <w:t>Design-Build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P. 1981-1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Qualifications (SOQ)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RTLISTED TEAM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s Construction, In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Nick Ru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ffman Construction Zenith Tech (HCZT) LL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Jason Sam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nda Construction Compa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Mark Ol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lsh Construction Company II, LL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Dave Sh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-Build Manual</w:t>
    </w:r>
    <w:r>
      <w:rPr>
        <w:sz w:val="20"/>
        <w:szCs w:val="20"/>
      </w:rPr>
      <w:t xml:space="preserve">  (4/17)</w:t>
      <w:tab/>
      <w:tab/>
      <w:tab/>
      <w:tab/>
      <w:tab/>
      <w:tab/>
      <w:tab/>
      <w:t>Exhibit 4.6-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52245" cy="819150"/>
          <wp:effectExtent l="0" t="0" r="0" b="0"/>
          <wp:wrapNone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21:00Z</dcterms:created>
  <dc:creator>Administrator</dc:creator>
  <dc:description/>
  <cp:keywords/>
  <dc:language>en-US</dc:language>
  <cp:lastModifiedBy>Davich, Peter (DOT)</cp:lastModifiedBy>
  <cp:lastPrinted>2011-05-23T13:50:00Z</cp:lastPrinted>
  <dcterms:modified xsi:type="dcterms:W3CDTF">2017-11-09T20:21:00Z</dcterms:modified>
  <cp:revision>2</cp:revision>
  <dc:subject/>
  <dc:title>               </dc:title>
</cp:coreProperties>
</file>